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物品売払い競争入札参加資格審査申請受付票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522345</wp:posOffset>
                </wp:positionV>
                <wp:extent cx="179070" cy="16681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68240"/>
                        </a:xfrm>
                        <a:custGeom>
                          <a:avLst/>
                          <a:gdLst>
                            <a:gd name="textAreaLeft" fmla="*/ 64800 w 101520"/>
                            <a:gd name="textAreaRight" fmla="*/ 101880 w 101520"/>
                            <a:gd name="textAreaTop" fmla="*/ 24480 h 945720"/>
                            <a:gd name="textAreaBottom" fmla="*/ 921240 h 94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1pt;margin-top:277.35pt;width:14.05pt;height:13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柏羽藤環境事業組合</w:t>
      </w:r>
    </w:p>
    <w:tbl>
      <w:tblPr>
        <w:tblW w:w="8941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861"/>
      </w:tblGrid>
      <w:tr>
        <w:trPr>
          <w:trHeight w:val="47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順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審　　　　査　　　　事　　　　項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照合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880</wp:posOffset>
                      </wp:positionH>
                      <wp:positionV relativeFrom="paragraph">
                        <wp:posOffset>11430</wp:posOffset>
                      </wp:positionV>
                      <wp:extent cx="243205" cy="29273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927520"/>
                              </a:xfrm>
                              <a:custGeom>
                                <a:avLst/>
                                <a:gdLst>
                                  <a:gd name="textAreaLeft" fmla="*/ 88200 w 137880"/>
                                  <a:gd name="textAreaRight" fmla="*/ 138240 w 137880"/>
                                  <a:gd name="textAreaTop" fmla="*/ 43200 h 1659600"/>
                                  <a:gd name="textAreaBottom" fmla="*/ 1616400 h 165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4pt;margin-top:0.9pt;width:19.1pt;height:23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物品売払い競争入札参加資格審査申請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許可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所一覧表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80645</wp:posOffset>
                      </wp:positionV>
                      <wp:extent cx="356870" cy="1022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80.55pt;mso-wrap-distance-left:9.05pt;mso-wrap-distance-right:9.05pt;mso-wrap-distance-top:0pt;mso-wrap-distance-bottom:0pt;margin-top:6.35pt;mso-position-vertical-relative:text;margin-left:-5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経歴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従業員名簿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業登記簿謄本（法人）代表者身元証明書（個人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納税証明書　法人（法人税・消費税）（その３の３）（写し可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直前１年分　個人（所得税・消費税）（その３の２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鑑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決算報告書（審査基準日直前１年分の財務諸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233045</wp:posOffset>
                      </wp:positionV>
                      <wp:extent cx="356870" cy="1310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ら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03.2pt;mso-wrap-distance-left:9.05pt;mso-wrap-distance-right:9.05pt;mso-wrap-distance-top:0pt;mso-wrap-distance-bottom:0pt;margin-top:18.35pt;mso-position-vertical-relative:text;margin-left:-4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口座振替依頼書（指定用紙、原本、２部提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wave"/>
              </w:rPr>
              <w:t>部はファイルに綴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使用印鑑届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委任状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者整理表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4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票及び受領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5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領書返信用封筒（長３型封筒に宛先を記入し、８４円切手を貼るこ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印のみ記入して下さい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83"/>
        <w:gridCol w:w="1559"/>
        <w:gridCol w:w="453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　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番　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　　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75895</wp:posOffset>
                </wp:positionV>
                <wp:extent cx="6096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3.85pt;width:480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50800</wp:posOffset>
                </wp:positionV>
                <wp:extent cx="1495425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8.75pt;mso-wrap-distance-left:9.05pt;mso-wrap-distance-right:9.05pt;mso-wrap-distance-top:0pt;mso-wrap-distance-bottom:0pt;margin-top:4pt;mso-position-vertical-relative:text;margin-left:18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7"/>
        <w:gridCol w:w="1977"/>
        <w:gridCol w:w="1698"/>
        <w:gridCol w:w="1414"/>
        <w:gridCol w:w="604"/>
        <w:gridCol w:w="2245"/>
      </w:tblGrid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有効期間２か年</w:t>
            </w:r>
          </w:p>
        </w:tc>
        <w:tc>
          <w:tcPr>
            <w:tcW w:w="7938" w:type="dxa"/>
            <w:gridSpan w:val="5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ind w:firstLine="924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物品売払い競争入札参加資格審査申請受領書</w:t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</w:t>
            </w:r>
          </w:p>
        </w:tc>
      </w:tr>
      <w:tr>
        <w:trPr>
          <w:trHeight w:val="817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番号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名称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2000" w:hRule="atLeast"/>
          <w:cantSplit w:val="true"/>
        </w:trPr>
        <w:tc>
          <w:tcPr>
            <w:tcW w:w="6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柏羽藤環境事業組合物品売払い競争入札参加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格審査申請書を受領いたしました。</w:t>
            </w:r>
          </w:p>
          <w:p>
            <w:pPr>
              <w:pStyle w:val="Normal"/>
              <w:ind w:firstLine="13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　総務課　管財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 072-976-3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sz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</w:rPr>
              <w:t>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備考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書類に不備がない場合は、受付後に同封の返信用封筒により受領書を発送いたします。</w:t>
      </w:r>
    </w:p>
    <w:sectPr>
      <w:type w:val="nextPage"/>
      <w:pgSz w:w="11906" w:h="16838"/>
      <w:pgMar w:left="1418" w:right="851" w:gutter="0" w:header="0" w:top="737" w:footer="0" w:bottom="340"/>
      <w:pgNumType w:fmt="decimal"/>
      <w:formProt w:val="false"/>
      <w:textDirection w:val="lrTb"/>
      <w:docGrid w:type="linesAndChars" w:linePitch="1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6:00Z</dcterms:created>
  <dc:creator>somu</dc:creator>
  <dc:description/>
  <cp:keywords/>
  <dc:language>en-US</dc:language>
  <cp:lastModifiedBy>khf034</cp:lastModifiedBy>
  <cp:lastPrinted>2020-09-23T13:53:00Z</cp:lastPrinted>
  <dcterms:modified xsi:type="dcterms:W3CDTF">2022-10-05T06:51:00Z</dcterms:modified>
  <cp:revision>15</cp:revision>
  <dc:subject/>
  <dc:title/>
</cp:coreProperties>
</file>