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建設工事競争入札参加資格審査申請受付票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509270</wp:posOffset>
                </wp:positionV>
                <wp:extent cx="243205" cy="32537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2536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47880 h 1844640"/>
                            <a:gd name="textAreaBottom" fmla="*/ 179676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8pt;margin-top:40.1pt;width:19.1pt;height:25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3763010</wp:posOffset>
                </wp:positionV>
                <wp:extent cx="243205" cy="1679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7940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24840 h 952200"/>
                            <a:gd name="textAreaBottom" fmla="*/ 927360 h 9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296.3pt;width:19.1pt;height:1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柏羽藤環境事業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4071620</wp:posOffset>
                </wp:positionV>
                <wp:extent cx="356870" cy="142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12.05pt;mso-wrap-distance-left:9.05pt;mso-wrap-distance-right:9.05pt;mso-wrap-distance-top:0pt;mso-wrap-distance-bottom:0pt;margin-top:320.6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ファイルに綴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3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設工事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 xml:space="preserve">ファイルに綴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 xml:space="preserve">ファイルに綴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工事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営規模等評価結果通知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法人番号指定通知書のコピー　※個人事業主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不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>
          <w:trHeight w:val="55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-4445</wp:posOffset>
                </wp:positionV>
                <wp:extent cx="149542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-0.35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6096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0.1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103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設工事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72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建設工事競争入札参加資格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・書類に不備がない場合は、受付後に同封の返信用封筒により受領書を発送いたします。</w:t>
      </w:r>
    </w:p>
    <w:p>
      <w:pPr>
        <w:pStyle w:val="Normal"/>
        <w:ind w:firstLine="83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有資格者名簿に登載された方は、令和５年４月１日以降にホームページにて公開いたします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2-10-05T13:56:00Z</cp:lastPrinted>
  <dcterms:modified xsi:type="dcterms:W3CDTF">2022-10-05T05:01:00Z</dcterms:modified>
  <cp:revision>26</cp:revision>
  <dc:subject/>
  <dc:title/>
</cp:coreProperties>
</file>