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1"/>
          <w:sz w:val="21"/>
        </w:rPr>
        <w:t>業者整理票</w:t>
      </w:r>
      <w:r>
        <w:rPr>
          <w:rFonts w:eastAsia="ＭＳ ゴシック;MS Gothic" w:cs="ＭＳ ゴシック;MS Gothic" w:ascii="ＭＳ ゴシック;MS Gothic" w:hAnsi="ＭＳ ゴシック;MS Gothic"/>
          <w:b/>
          <w:spacing w:val="61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sz w:val="21"/>
        </w:rPr>
        <w:t>物品調達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1"/>
        </w:rPr>
        <w:t>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1418"/>
        <w:gridCol w:w="34"/>
        <w:gridCol w:w="2409"/>
        <w:gridCol w:w="250"/>
        <w:gridCol w:w="5812"/>
        <w:gridCol w:w="1276"/>
        <w:gridCol w:w="1559"/>
      </w:tblGrid>
      <w:tr>
        <w:trPr>
          <w:trHeight w:val="63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規・継続の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継</w:t>
            </w:r>
          </w:p>
        </w:tc>
        <w:tc>
          <w:tcPr>
            <w:tcW w:w="1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062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主たる営業所の商号又は名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代 表 者 氏 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 た る 営 業 所 の 所 在 地 〔〒　　　－　　　　〕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－</w:t>
            </w:r>
          </w:p>
        </w:tc>
      </w:tr>
      <w:tr>
        <w:trPr>
          <w:trHeight w:val="182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支店等が柏羽藤環境事業組合と契約する場合のみ記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↓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5812"/>
        <w:gridCol w:w="2835"/>
      </w:tblGrid>
      <w:tr>
        <w:trPr>
          <w:trHeight w:val="45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支　店　等　の　名　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代 理 人 氏 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店　等　の　所　在　地　〔〒　　　－　　　　〕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 　　 －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－ 　　 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993"/>
        <w:gridCol w:w="1748"/>
        <w:gridCol w:w="1748"/>
        <w:gridCol w:w="1748"/>
        <w:gridCol w:w="1985"/>
      </w:tblGrid>
      <w:tr>
        <w:trPr>
          <w:trHeight w:val="496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本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千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年数　　　　　年　　　か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業員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　　　　　 人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　　　　 　人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　　　　 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総人員　　　　　　人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営業品目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別紙、営業種目及び取引品目一覧から選択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主たる取引品目から順に記載。　※製…製造　卸…卸売販売　小…小売販売　代…代理店販売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276"/>
        <w:gridCol w:w="2766"/>
        <w:gridCol w:w="1455"/>
        <w:gridCol w:w="740"/>
        <w:gridCol w:w="708"/>
        <w:gridCol w:w="709"/>
        <w:gridCol w:w="1276"/>
        <w:gridCol w:w="2662"/>
        <w:gridCol w:w="1497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順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ード番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目</w:t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扱　品　目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 売 種 別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順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ード番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目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扱　品　目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 売 種 別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分類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分類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製・卸・小・代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柏羽藤環境事業組合との取引実績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直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か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他の官公庁との取引実績等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直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か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528"/>
        <w:gridCol w:w="2016"/>
        <w:gridCol w:w="4110"/>
        <w:gridCol w:w="1466"/>
      </w:tblGrid>
      <w:tr>
        <w:trPr>
          <w:trHeight w:val="39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間又は取引年度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　引　　内　　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引　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間又は取引年度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　引　　内　　容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　引　額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orient="landscape" w:w="16838" w:h="11906"/>
      <w:pgMar w:left="1134" w:right="720" w:gutter="0" w:header="0" w:top="720" w:footer="0" w:bottom="284"/>
      <w:pgNumType w:fmt="decimal"/>
      <w:formProt w:val="false"/>
      <w:textDirection w:val="lrTb"/>
      <w:docGrid w:type="linesAndChars" w:linePitch="33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3:00Z</dcterms:created>
  <dc:creator>somu</dc:creator>
  <dc:description/>
  <cp:keywords/>
  <dc:language>en-US</dc:language>
  <cp:lastModifiedBy>khf034</cp:lastModifiedBy>
  <cp:lastPrinted>2020-09-17T13:00:00Z</cp:lastPrinted>
  <dcterms:modified xsi:type="dcterms:W3CDTF">2020-09-17T04:00:00Z</dcterms:modified>
  <cp:revision>16</cp:revision>
  <dc:subject/>
  <dc:title/>
</cp:coreProperties>
</file>