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業者整理票①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測量・建設コンサルタント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0"/>
        <w:gridCol w:w="1649"/>
        <w:gridCol w:w="283"/>
        <w:gridCol w:w="1418"/>
        <w:gridCol w:w="425"/>
        <w:gridCol w:w="425"/>
        <w:gridCol w:w="142"/>
        <w:gridCol w:w="1418"/>
        <w:gridCol w:w="2409"/>
        <w:gridCol w:w="1985"/>
        <w:gridCol w:w="1276"/>
        <w:gridCol w:w="1559"/>
      </w:tblGrid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整理番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継続の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継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記入不要</w:t>
            </w:r>
          </w:p>
        </w:tc>
        <w:tc>
          <w:tcPr>
            <w:tcW w:w="240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主たる営業所の商号又は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表 者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 た る 営 業 所 の 所 在 地 〔〒　　　－　　　　〕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  <w:tr>
        <w:trPr>
          <w:trHeight w:val="18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支店等が柏羽藤環境事業組合と契約する場合のみ記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812"/>
        <w:gridCol w:w="2835"/>
      </w:tblGrid>
      <w:tr>
        <w:trPr>
          <w:trHeight w:val="45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支　店　等　の　名　称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理 人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店　等　の　所　在　地　 〔〒　　　－　　　　〕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－　　　－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－　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25"/>
        <w:gridCol w:w="1134"/>
        <w:gridCol w:w="1843"/>
        <w:gridCol w:w="425"/>
        <w:gridCol w:w="1134"/>
        <w:gridCol w:w="1843"/>
        <w:gridCol w:w="425"/>
        <w:gridCol w:w="1984"/>
        <w:gridCol w:w="859"/>
        <w:gridCol w:w="1741"/>
      </w:tblGrid>
      <w:tr>
        <w:trPr>
          <w:trHeight w:val="182" w:hRule="atLeast"/>
        </w:trPr>
        <w:tc>
          <w:tcPr>
            <w:tcW w:w="3369" w:type="dxa"/>
            <w:gridSpan w:val="2"/>
            <w:tcBorders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402" w:type="dxa"/>
            <w:gridSpan w:val="3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許可または登録後の営業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27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に従事する常勤職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843" w:type="dxa"/>
            <w:gridSpan w:val="2"/>
            <w:tcBorders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前２か年の決算済売上高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741" w:type="dxa"/>
            <w:tcBorders>
              <w:left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 本 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員の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間平均実績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6"/>
        <w:gridCol w:w="346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84"/>
      </w:tblGrid>
      <w:tr>
        <w:trPr>
          <w:trHeight w:val="53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　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測　量</w:t>
            </w:r>
          </w:p>
        </w:tc>
        <w:tc>
          <w:tcPr>
            <w:tcW w:w="21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sz w:val="18"/>
              </w:rPr>
              <w:t>建築関係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務</w:t>
            </w:r>
          </w:p>
        </w:tc>
        <w:tc>
          <w:tcPr>
            <w:tcW w:w="52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木関係建設コンサルタント業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1590</wp:posOffset>
                      </wp:positionV>
                      <wp:extent cx="298450" cy="171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地 　質 　調 　査 　業 　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34.65pt;mso-wrap-distance-left:9.05pt;mso-wrap-distance-right:9.05pt;mso-wrap-distance-top:0pt;mso-wrap-distance-bottom:0pt;margin-top:1.7pt;mso-position-vertical-relative:text;margin-left:25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地 　質 　調 　査 　業 　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補償コンサルタント業務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量証明業務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業務（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業 務 内 容 一 覧 表 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測量一般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図の調整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航空測量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一般</w:t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　　門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質及び基礎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鋼構造及びコンクリート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河川砂防及び海岸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電土木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　路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工計画及び施工設備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設機械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　質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造　園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水道及び工業用水道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水道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土木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森林土木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市計画及び地方計画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）</w:t>
            </w:r>
          </w:p>
        </w:tc>
        <w:tc>
          <w:tcPr>
            <w:tcW w:w="35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地調査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地評価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物　件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械工作物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特殊補償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損失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補償関連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動産鑑定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記手続等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環境測定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質測定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害物質測定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）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　匠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　造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　備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積　算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　査</w:t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◎○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示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8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17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登録されている業務については○を記入、登録制度のない業務で施行可能な業務については△を記入、得意な業務については◎を記入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7"/>
        <w:gridCol w:w="567"/>
        <w:gridCol w:w="2835"/>
        <w:gridCol w:w="567"/>
        <w:gridCol w:w="1134"/>
        <w:gridCol w:w="2835"/>
        <w:gridCol w:w="1559"/>
        <w:gridCol w:w="2268"/>
      </w:tblGrid>
      <w:tr>
        <w:trPr/>
        <w:tc>
          <w:tcPr>
            <w:tcW w:w="6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 w:val="18"/>
              </w:rPr>
              <w:t>希望する業務の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8"/>
              </w:rPr>
              <w:t>位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登録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18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</w:rPr>
              <w:t>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　務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　項　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順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　務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　項　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名は「希望する登録部門」の大項目名で記入すること。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第　　　　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年　　月　　日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397"/>
          <w:pgNumType w:fmt="decimal"/>
          <w:formProt w:val="false"/>
          <w:textDirection w:val="lrTb"/>
          <w:docGrid w:type="linesAndChars" w:linePitch="337" w:charSpace="6757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tLeast" w:line="0"/>
        <w:ind w:firstLine="10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職 員 数 ・ 有 資 格 者 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119"/>
        <w:gridCol w:w="1582"/>
        <w:gridCol w:w="142"/>
        <w:gridCol w:w="1417"/>
      </w:tblGrid>
      <w:tr>
        <w:trPr>
          <w:trHeight w:val="818" w:hRule="atLeast"/>
        </w:trPr>
        <w:tc>
          <w:tcPr>
            <w:tcW w:w="1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常勤職員の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技術職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事務職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技　 術　 職 　員 　の 　内 　有 　資 　格 　者 　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建　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一級建築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二級建築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土　　　　　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技　術　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建設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農業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林業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水道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衛生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一級土木施工監理技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二級土木施工監理技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測　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測量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測量士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地質調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技術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気技術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機械技術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環境測量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人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技術職員の内専門者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不動産鑑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不動産鑑定士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土地家屋調査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司法書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公共用地経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合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人</w:t>
            </w:r>
          </w:p>
        </w:tc>
      </w:tr>
    </w:tbl>
    <w:p>
      <w:pPr>
        <w:pStyle w:val="Normal"/>
        <w:ind w:firstLine="174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※有資格者数は延べ人数で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　但し、合計欄は実人数で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業者整理票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測量・建設コンサルタント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主　　要　　業　　務　　経　　歴　　書</w:t>
      </w:r>
    </w:p>
    <w:p>
      <w:pPr>
        <w:pStyle w:val="Normal"/>
        <w:spacing w:lineRule="atLeast" w:line="0"/>
        <w:ind w:firstLine="174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他の官公庁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1985"/>
        <w:gridCol w:w="1559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発　注　者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業　務　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業　務　内　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契 約 金 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期　　間</w:t>
            </w:r>
          </w:p>
        </w:tc>
      </w:tr>
      <w:tr>
        <w:trPr>
          <w:trHeight w:val="455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406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356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99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191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298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234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184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134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②柏羽藤環境事業組合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1985"/>
        <w:gridCol w:w="1559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　注　者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　務　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　務　内　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契 約 金 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間</w:t>
            </w:r>
          </w:p>
        </w:tc>
      </w:tr>
      <w:tr>
        <w:trPr>
          <w:trHeight w:val="12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柏羽藤環境事業組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～　　年　　月</w:t>
            </w:r>
          </w:p>
        </w:tc>
      </w:tr>
    </w:tbl>
    <w:p>
      <w:pPr>
        <w:pStyle w:val="Normal"/>
        <w:ind w:firstLine="17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　主要業務経歴書は最近２か年以内に契約した主な業務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希望する業務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記入する。</w:t>
      </w:r>
    </w:p>
    <w:p>
      <w:pPr>
        <w:pStyle w:val="Normal"/>
        <w:ind w:firstLine="17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　主要業務経歴書の</w:t>
      </w: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業務内容</w:t>
      </w:r>
      <w:r>
        <w:rPr>
          <w:rFonts w:ascii="ＭＳ Ｐゴシック" w:hAnsi="ＭＳ Ｐゴシック" w:cs="ＭＳ Ｐゴシック" w:eastAsia="ＭＳ Ｐゴシック"/>
          <w:sz w:val="1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欄は</w:t>
      </w: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監理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調査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企画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助言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測定</w:t>
      </w:r>
      <w:r>
        <w:rPr>
          <w:rFonts w:ascii="ＭＳ Ｐゴシック" w:hAnsi="ＭＳ Ｐゴシック" w:cs="ＭＳ Ｐゴシック" w:eastAsia="ＭＳ Ｐゴシック"/>
          <w:sz w:val="1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分析</w:t>
      </w:r>
      <w:r>
        <w:rPr>
          <w:rFonts w:ascii="ＭＳ Ｐゴシック" w:hAnsi="ＭＳ Ｐゴシック" w:cs="ＭＳ Ｐゴシック" w:eastAsia="ＭＳ Ｐゴシック"/>
          <w:sz w:val="1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内該当するものを記入する。</w:t>
      </w:r>
    </w:p>
    <w:sectPr>
      <w:type w:val="nextPage"/>
      <w:pgSz w:orient="landscape" w:w="16838" w:h="11906"/>
      <w:pgMar w:left="720" w:right="1134" w:gutter="0" w:header="0" w:top="567" w:footer="0" w:bottom="397"/>
      <w:pgNumType w:fmt="decimal"/>
      <w:cols w:num="2" w:equalWidth="false" w:sep="false">
        <w:col w:w="4690" w:space="424"/>
        <w:col w:w="9869"/>
      </w:cols>
      <w:formProt w:val="false"/>
      <w:textDirection w:val="lrTb"/>
      <w:docGrid w:type="linesAndChars" w:linePitch="33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3:00Z</dcterms:created>
  <dc:creator>somu</dc:creator>
  <dc:description/>
  <cp:keywords/>
  <dc:language>en-US</dc:language>
  <cp:lastModifiedBy>KHF012-PC</cp:lastModifiedBy>
  <cp:lastPrinted>2018-12-21T13:28:00Z</cp:lastPrinted>
  <dcterms:modified xsi:type="dcterms:W3CDTF">2018-12-21T04:29:00Z</dcterms:modified>
  <cp:revision>29</cp:revision>
  <dc:subject/>
  <dc:title/>
</cp:coreProperties>
</file>