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448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２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448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委　　　任　　　状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ind w:left="44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受任者】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使用届出印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任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、上記の者を代理人と定め、下記の権限を委任し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．入札及び見積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．契約の締結及び履行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．代金の請求及び受領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．入札保証金及び契約保証金の納付並びに受領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．復代理人の選定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６．その他前各号に付随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．委任期間　令和　　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日から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３１日まで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令和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【委任者】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トウジョウ</dc:creator>
  <dc:description/>
  <cp:keywords/>
  <dc:language>en-US</dc:language>
  <cp:lastModifiedBy>khf034</cp:lastModifiedBy>
  <cp:lastPrinted>2018-12-21T11:12:00Z</cp:lastPrinted>
  <dcterms:modified xsi:type="dcterms:W3CDTF">2019-05-09T01:42:00Z</dcterms:modified>
  <cp:revision>14</cp:revision>
  <dc:subject/>
  <dc:title>様式２号</dc:title>
</cp:coreProperties>
</file>