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3"/>
        <w:gridCol w:w="1330"/>
        <w:gridCol w:w="1329"/>
        <w:gridCol w:w="1330"/>
        <w:gridCol w:w="1329"/>
        <w:gridCol w:w="1329"/>
        <w:gridCol w:w="1662"/>
      </w:tblGrid>
      <w:tr>
        <w:trPr>
          <w:trHeight w:val="448" w:hRule="atLeast"/>
        </w:trPr>
        <w:tc>
          <w:tcPr>
            <w:tcW w:w="127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様式２号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申請業種に○印を付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複数の業種で登録の場合、各１部提出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受付番号</w:t>
            </w:r>
          </w:p>
        </w:tc>
      </w:tr>
      <w:tr>
        <w:trPr>
          <w:trHeight w:val="448" w:hRule="atLeast"/>
        </w:trPr>
        <w:tc>
          <w:tcPr>
            <w:tcW w:w="127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設工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ｺﾝｻﾙﾀﾝ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物保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調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売払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62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566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委　　　任　　　状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柏羽藤環境事業組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管理者　様</w:t>
      </w:r>
    </w:p>
    <w:p>
      <w:pPr>
        <w:pStyle w:val="Normal"/>
        <w:overflowPunct w:val="false"/>
        <w:ind w:left="442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【受任者】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住　　　　所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商号又は名称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使用届出印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受任者職氏名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私は、上記の者を代理人と定め、下記の権限を委任します。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１．入札及び見積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２．契約の締結及び履行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．代金の請求及び受領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４．入札保証金及び契約保証金の納付並びに受領に関する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５．復代理人の選定に関する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６．その他前各号に付随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７．委任期間　令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日から令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月３１日まで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令和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月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日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【委任者】</w:t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住　　　　所</w:t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商号又は名称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実印</w:t>
      </w:r>
    </w:p>
    <w:p>
      <w:pPr>
        <w:pStyle w:val="Normal"/>
        <w:overflowPunct w:val="false"/>
        <w:ind w:left="884" w:firstLine="22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代表者職氏名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776" w:footer="720" w:bottom="776"/>
      <w:pgNumType w:start="1"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8:00Z</dcterms:created>
  <dc:creator>トウジョウ</dc:creator>
  <dc:description/>
  <cp:keywords/>
  <dc:language>en-US</dc:language>
  <cp:lastModifiedBy>khf034</cp:lastModifiedBy>
  <cp:lastPrinted>2020-11-05T13:45:00Z</cp:lastPrinted>
  <dcterms:modified xsi:type="dcterms:W3CDTF">2020-11-05T08:19:00Z</dcterms:modified>
  <cp:revision>16</cp:revision>
  <dc:subject/>
  <dc:title>様式２号</dc:title>
</cp:coreProperties>
</file>