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物品調達競争入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522345</wp:posOffset>
                </wp:positionV>
                <wp:extent cx="179070" cy="15919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1920"/>
                        </a:xfrm>
                        <a:custGeom>
                          <a:avLst/>
                          <a:gdLst>
                            <a:gd name="textAreaLeft" fmla="*/ 64800 w 101520"/>
                            <a:gd name="textAreaRight" fmla="*/ 101880 w 101520"/>
                            <a:gd name="textAreaTop" fmla="*/ 23400 h 902520"/>
                            <a:gd name="textAreaBottom" fmla="*/ 879120 h 90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1pt;margin-top:277.35pt;width:14.05pt;height:1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0-09-17T15:53:00Z</cp:lastPrinted>
  <dcterms:modified xsi:type="dcterms:W3CDTF">2020-09-23T04:52:00Z</dcterms:modified>
  <cp:revision>15</cp:revision>
  <dc:subject/>
  <dc:title/>
</cp:coreProperties>
</file>